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 xml:space="preserve">         </w:t>
      </w:r>
      <w:r>
        <w:rPr/>
        <w:t xml:space="preserve">Protokoll fört vid Sollentuna Halliwickklubb Vikingens årsmöte 14 mars 2020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Årsmötet öppnades och alla hälsades välkomna av Lena Wikner. Årsmötets behöriga utlysande 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Den föreslagna dagordningen godkändes av de närvaran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Lena Wikner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Christina Kjäll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Ingvar Lundholm och Ulrika Lindgren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Verksamhetsberättelsen för 2019 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Kassarapporten för föregående budgetår; resultat –och balansrapport samt årsredovisningen         redovisades och 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Revisionsberättelsen lästes upp och 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Årsmötets deltagare gav ansvarsfrihet för 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80" w:hanging="180"/>
        <w:rPr/>
      </w:pPr>
      <w:r>
        <w:rPr/>
        <w:t>Val av styrelse för 2020. Styrelsen väljs för ett år i taget.</w:t>
      </w:r>
    </w:p>
    <w:p>
      <w:pPr>
        <w:pStyle w:val="Normal"/>
        <w:ind w:left="720" w:hanging="0"/>
        <w:rPr/>
      </w:pPr>
      <w:r>
        <w:rPr/>
        <w:t>a) Ordförande</w:t>
        <w:tab/>
        <w:t>Lena Wikner</w:t>
        <w:tab/>
        <w:tab/>
        <w:t>omval</w:t>
      </w:r>
    </w:p>
    <w:p>
      <w:pPr>
        <w:pStyle w:val="Normal"/>
        <w:ind w:left="720" w:hanging="0"/>
        <w:rPr/>
      </w:pPr>
      <w:r>
        <w:rPr/>
        <w:t>b) Klubbmästare</w:t>
        <w:tab/>
        <w:t>Fredrik Palmborg               omval</w:t>
      </w:r>
    </w:p>
    <w:p>
      <w:pPr>
        <w:pStyle w:val="Normal"/>
        <w:ind w:left="720" w:hanging="0"/>
        <w:rPr/>
      </w:pPr>
      <w:r>
        <w:rPr/>
        <w:t>c) Sekreterare</w:t>
        <w:tab/>
        <w:t>Christina Kjäll</w:t>
        <w:tab/>
        <w:t>omval</w:t>
      </w:r>
    </w:p>
    <w:p>
      <w:pPr>
        <w:pStyle w:val="Normal"/>
        <w:ind w:left="720" w:hanging="0"/>
        <w:rPr/>
      </w:pPr>
      <w:r>
        <w:rPr/>
        <w:t>d) Kassör</w:t>
        <w:tab/>
        <w:t>Ruth Myrin</w:t>
        <w:tab/>
        <w:tab/>
        <w:t>omval</w:t>
      </w:r>
    </w:p>
    <w:p>
      <w:pPr>
        <w:pStyle w:val="Normal"/>
        <w:ind w:left="720" w:hanging="0"/>
        <w:rPr/>
      </w:pPr>
      <w:r>
        <w:rPr/>
        <w:t>e) Revisor</w:t>
        <w:tab/>
        <w:t>Frida Axell</w:t>
        <w:tab/>
        <w:tab/>
        <w:t>omval</w:t>
      </w:r>
    </w:p>
    <w:p>
      <w:pPr>
        <w:pStyle w:val="Normal"/>
        <w:ind w:left="720" w:hanging="0"/>
        <w:rPr/>
      </w:pPr>
      <w:r>
        <w:rPr/>
        <w:t>f) Ledamot</w:t>
        <w:tab/>
        <w:t>Peter Kjäll</w:t>
        <w:tab/>
        <w:tab/>
        <w:t>omval</w:t>
      </w:r>
    </w:p>
    <w:p>
      <w:pPr>
        <w:pStyle w:val="Normal"/>
        <w:ind w:left="720" w:hanging="0"/>
        <w:rPr/>
      </w:pPr>
      <w:r>
        <w:rPr/>
        <w:t>g) Suppleant</w:t>
        <w:tab/>
        <w:t>Ylva Tilander</w:t>
        <w:tab/>
        <w:t>om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hanging="720"/>
        <w:rPr/>
      </w:pPr>
      <w:r>
        <w:rPr/>
        <w:t>Medlemsavgiften för 2021 kommer att vara oförändrad, dvs., 200,-/vuxen, barn t.o.m.16 år 50,-, barn under 3 år gratis eller 500,-/familj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hanging="720"/>
        <w:rPr/>
      </w:pPr>
      <w:r>
        <w:rPr/>
        <w:t>Inga inkomna motio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3. Övriga frågor: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Underhållet av simhallen är mycket eftersatt. Det har vi påtalat till Medley ett antal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gånger tidigare. Till exempel är många skåp och tvålkoppar trasiga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Saknas även pall/stol i dusch och omklädningsutrymmen.   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Hur ser avtalet mellan Sollentuna kommun och Medley ut?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Kanske vi har möjlighet att få ta del av avtalet för att se ansvarsfördelninge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Lena berättade om simträningen som inte blir lika ofta som tidigare då Nataliia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studerar och har utlandsuppdrag. Det enda simträning som är inbokad är den 28 mars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Det är synd om det inte blir någon simträning då den är uppskattad och vi har även fått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nya medlemmar.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Lena har hört av sig till Annika Malmer om hon har möjlighet att hjälpa till lite men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hon är tvungen att tacka nej då hon har för mycket just nu. Lena har även sökt Jennie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Ljunggren utan resultat. Då hennes dotter simmar för Täby simklubb kanske de har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förslag på simtränare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Höst resa i september: Då förra årets resa till Marholmen var mycket lyckad får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Fredrik i uppdrag att preliminär boka samma ställe även i å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Ulrika Lindgren undrade hur länge klubben har funnits? Lena lovade att undersöka det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Kanske är det är dags för 50-årsjubileu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720" w:hanging="720"/>
        <w:rPr/>
      </w:pPr>
      <w:r>
        <w:rPr/>
        <w:t>Mötet avslutades och styrelsen tackade för det gångna år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lentuna 2020-03-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na Wikner</w:t>
        <w:tab/>
        <w:tab/>
        <w:tab/>
        <w:t>Christina Kjäll</w:t>
      </w:r>
    </w:p>
    <w:p>
      <w:pPr>
        <w:pStyle w:val="Normal"/>
        <w:ind w:left="360" w:hanging="0"/>
        <w:rPr/>
      </w:pPr>
      <w:r>
        <w:rPr/>
        <w:t>Ordförande</w:t>
        <w:tab/>
        <w:tab/>
        <w:tab/>
        <w:t>Sekreter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rika Lindgren</w:t>
        <w:tab/>
        <w:tab/>
        <w:tab/>
        <w:t>Ingvar Lundholm</w:t>
      </w:r>
    </w:p>
    <w:p>
      <w:pPr>
        <w:pStyle w:val="Normal"/>
        <w:ind w:left="360" w:hanging="0"/>
        <w:rPr/>
      </w:pPr>
      <w:r>
        <w:rPr/>
        <w:t>Justeringsman</w:t>
        <w:tab/>
        <w:tab/>
        <w:tab/>
        <w:t>Justerings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2:00Z</dcterms:created>
  <dc:creator>Christina Kjäll</dc:creator>
  <dc:description/>
  <cp:keywords/>
  <dc:language>en-US</dc:language>
  <cp:lastModifiedBy>lena Wikner</cp:lastModifiedBy>
  <cp:lastPrinted>2018-03-18T17:03:00Z</cp:lastPrinted>
  <dcterms:modified xsi:type="dcterms:W3CDTF">2020-04-17T15:12:00Z</dcterms:modified>
  <cp:revision>2</cp:revision>
  <dc:subject/>
  <dc:title>Protokoll fört vid Sollentuna Halliwickklubb Vikingens årsmöte 12 mars 2016</dc:title>
</cp:coreProperties>
</file>