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 xml:space="preserve">Protokoll fört vid Sollentuna Halliwickklubb Vikingens årsmöte 11 mars 2023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 xml:space="preserve">Årsmötet öppnades och alla hälsades välkomna av Lena Wikner. Årsmötets behöriga          utlysande godkändes.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Den föreslagna dagordningen godkändes av de närvaran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Lena Wikner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Christina Kjäll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Ingvar Lundholm och Ulrika Lindgren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Verksamhetsberättelsen för 2022 lästes upp av Lena och godkände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 xml:space="preserve">Verksamhetsplan för 2023 lästes upp av Lena. </w:t>
      </w:r>
    </w:p>
    <w:p>
      <w:pPr>
        <w:pStyle w:val="TextBodyIndent"/>
        <w:tabs>
          <w:tab w:val="clear" w:pos="180"/>
          <w:tab w:val="left" w:pos="360" w:leader="none"/>
        </w:tabs>
        <w:rPr/>
      </w:pPr>
      <w:r>
        <w:rPr/>
        <w:t xml:space="preserve">8. Kassarapporten för föregående budgetår; resultat –och balansrapport samt årsredovisningen      redovisades och godkändes. </w:t>
      </w:r>
    </w:p>
    <w:p>
      <w:pPr>
        <w:pStyle w:val="Normal"/>
        <w:rPr/>
      </w:pPr>
      <w:r>
        <w:rPr/>
        <w:t xml:space="preserve"> </w:t>
      </w:r>
      <w:r>
        <w:rPr/>
        <w:t>9. Revisionsberättelsen lästes upp och godkändes.</w:t>
      </w:r>
    </w:p>
    <w:p>
      <w:pPr>
        <w:pStyle w:val="Normal"/>
        <w:rPr/>
      </w:pPr>
      <w:r>
        <w:rPr/>
        <w:t>10.Årsmötets deltagare gav ansvarsfrihet för 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al av styrelse för 2023. Styrelsen väljs för ett år i taget.</w:t>
      </w:r>
    </w:p>
    <w:p>
      <w:pPr>
        <w:pStyle w:val="Normal"/>
        <w:ind w:left="720" w:hanging="0"/>
        <w:rPr/>
      </w:pPr>
      <w:r>
        <w:rPr/>
        <w:t>a) Ordförande</w:t>
        <w:tab/>
        <w:t>Fredrik Palmborg               nyval</w:t>
      </w:r>
    </w:p>
    <w:p>
      <w:pPr>
        <w:pStyle w:val="Normal"/>
        <w:ind w:left="720" w:hanging="0"/>
        <w:rPr/>
      </w:pPr>
      <w:r>
        <w:rPr/>
        <w:t>b) Sekreterare</w:t>
        <w:tab/>
        <w:t>Christina Kjäll                    omval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c) Kassör</w:t>
        <w:tab/>
        <w:t xml:space="preserve">Ruth Myrin    </w:t>
        <w:tab/>
        <w:t>omval</w:t>
      </w:r>
    </w:p>
    <w:p>
      <w:pPr>
        <w:pStyle w:val="Normal"/>
        <w:ind w:left="720" w:hanging="0"/>
        <w:rPr/>
      </w:pPr>
      <w:r>
        <w:rPr/>
        <w:t>d) Ledamot</w:t>
        <w:tab/>
        <w:t>Lena Wikner</w:t>
        <w:tab/>
        <w:tab/>
        <w:t>nyval</w:t>
      </w:r>
    </w:p>
    <w:p>
      <w:pPr>
        <w:pStyle w:val="Normal"/>
        <w:ind w:left="720" w:hanging="0"/>
        <w:rPr/>
      </w:pPr>
      <w:r>
        <w:rPr/>
        <w:t>e) Ledamot</w:t>
        <w:tab/>
        <w:t>Jessica Uneborg</w:t>
        <w:tab/>
        <w:t>nyv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) Suppleant</w:t>
        <w:tab/>
        <w:t>Syed Hussain</w:t>
        <w:tab/>
        <w:t>nyval</w:t>
      </w:r>
    </w:p>
    <w:p>
      <w:pPr>
        <w:pStyle w:val="Normal"/>
        <w:ind w:left="720" w:hanging="0"/>
        <w:rPr/>
      </w:pPr>
      <w:r>
        <w:rPr/>
        <w:t>g) Revisor</w:t>
        <w:tab/>
        <w:t xml:space="preserve">Frida Axell    </w:t>
        <w:tab/>
        <w:t>omv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.Val av valberedning för 2023</w:t>
      </w:r>
    </w:p>
    <w:p>
      <w:pPr>
        <w:pStyle w:val="Normal"/>
        <w:ind w:left="720" w:hanging="0"/>
        <w:rPr/>
      </w:pPr>
      <w:r>
        <w:rPr/>
        <w:t xml:space="preserve">Ulrika Lindgren    omval </w:t>
      </w:r>
    </w:p>
    <w:p>
      <w:pPr>
        <w:pStyle w:val="Normal"/>
        <w:ind w:left="720" w:hanging="0"/>
        <w:rPr/>
      </w:pPr>
      <w:r>
        <w:rPr/>
        <w:t>Åsa Berner            omval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13. Medlemsavgiften för 2024 kommer att vara oförändrad, dvs., 200,-/vuxen, barn t.o.m.16 år                                         50,- ,barn under 3 år gratis eller 500,-/fami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ga inkomna motio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5. Övriga frågor: </w:t>
      </w:r>
    </w:p>
    <w:p>
      <w:pPr>
        <w:pStyle w:val="Normal"/>
        <w:ind w:left="180" w:hanging="180"/>
        <w:rPr/>
      </w:pPr>
      <w:r>
        <w:rPr/>
        <w:t xml:space="preserve">       </w:t>
      </w:r>
      <w:r>
        <w:rPr/>
        <w:t xml:space="preserve">Under punkten 7 i verksamhetsplanen framkommer det att föreningen funnits i 50 år. Det </w:t>
      </w:r>
    </w:p>
    <w:p>
      <w:pPr>
        <w:pStyle w:val="Normal"/>
        <w:rPr/>
      </w:pPr>
      <w:r>
        <w:rPr/>
        <w:t xml:space="preserve">       </w:t>
      </w:r>
      <w:r>
        <w:rPr/>
        <w:t xml:space="preserve">kommer vi att fira med en brunch på Edsbacka krog den 4 juni. Styrelsen tar gärna emot    </w:t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förslag på fler aktiviteter denna dag. Gärna något som passar barnen i klubben.</w:t>
      </w:r>
    </w:p>
    <w:p>
      <w:pPr>
        <w:pStyle w:val="Normal"/>
        <w:ind w:hanging="360"/>
        <w:rPr/>
      </w:pPr>
      <w:r>
        <w:rPr/>
        <w:t xml:space="preserve">              </w:t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 xml:space="preserve">Vi pratade även om den årliga höstresan. Siggesta gård och Gustavsbergs simhall kan </w:t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vara ett intressant alternativ.</w:t>
      </w:r>
    </w:p>
    <w:p>
      <w:pPr>
        <w:pStyle w:val="Normal"/>
        <w:ind w:hanging="360"/>
        <w:rPr/>
      </w:pPr>
      <w:r>
        <w:rPr/>
        <w:t xml:space="preserve">       </w:t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 xml:space="preserve">Slutligen avtackades Ylva Tilander och Lena Wikner med varsin blombukett. Ylva </w:t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 xml:space="preserve">slutar nu sitt uppdrag i styrelsen och Lena slutar som ordförande men kvarstår i styrelsen </w:t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 xml:space="preserve">som ledamot. 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6. Mötet avslutades och styrelsen tackade för det gångna år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llentuna 2023-03-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na Wikner</w:t>
        <w:tab/>
        <w:tab/>
        <w:tab/>
        <w:t>Christina Kjäll</w:t>
      </w:r>
    </w:p>
    <w:p>
      <w:pPr>
        <w:pStyle w:val="Normal"/>
        <w:ind w:left="360" w:hanging="0"/>
        <w:rPr/>
      </w:pPr>
      <w:r>
        <w:rPr/>
        <w:t>Ordförande</w:t>
        <w:tab/>
        <w:tab/>
        <w:tab/>
        <w:t>Sekreter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gvar Lundholm</w:t>
        <w:tab/>
        <w:tab/>
        <w:t xml:space="preserve">                    Ulrika Lindgren</w:t>
      </w:r>
    </w:p>
    <w:p>
      <w:pPr>
        <w:pStyle w:val="Normal"/>
        <w:ind w:left="360" w:hanging="0"/>
        <w:rPr/>
      </w:pPr>
      <w:r>
        <w:rPr/>
        <w:t>Justeringsman</w:t>
        <w:tab/>
        <w:tab/>
        <w:tab/>
        <w:t>Justerings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8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7:00Z</dcterms:created>
  <dc:creator>Christina Kjäll</dc:creator>
  <dc:description/>
  <cp:keywords/>
  <dc:language>en-US</dc:language>
  <cp:lastModifiedBy>lena Wikner</cp:lastModifiedBy>
  <cp:lastPrinted>2023-03-14T11:16:00Z</cp:lastPrinted>
  <dcterms:modified xsi:type="dcterms:W3CDTF">2023-03-14T10:17:00Z</dcterms:modified>
  <cp:revision>2</cp:revision>
  <dc:subject/>
  <dc:title>Protokoll fört vid Sollentuna Halliwickklubb Vikingens årsmöte 12 mars 2016</dc:title>
</cp:coreProperties>
</file>