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 xml:space="preserve">Protokoll fört vid Sollentuna Halliwickklubb Vikingens årsmöte 12 mars 2022 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 xml:space="preserve">Årsmötet öppnades och alla hälsades välkomna av Lena Wikner. Årsmötets behöriga          utlysande godkändes.  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Den föreslagna dagordningen godkändes av de närvaran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Lena Wikner valdes till ordförande för årsmöt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Christina Kjäll valdes till sekreterare för årsmöt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Daniel Kjäll och Ulrika Lindgren valdes till justeringsmä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>Verksamhetsberättelsen för 2021 godkände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>Verksamhetsplan för 2022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 xml:space="preserve">Fredrik gick igenom handlingsplanen som föreningen ska ha vid akut fara .Han kommer att    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>göra mindre justeringar innan den delges alla medlemmar genom mail och hemsidan.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 xml:space="preserve">Han kommer även kopiera och plasta in broschyren som visar hur man gör en 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>hjärt-lungräddning. Ska även höra efter om det finns möjlighet att sätta upp den i simhallen.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 xml:space="preserve">Kom fram önskemål att vi någon lördag ska ge medlemmarna möjlighet att pröva på en 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>vattenlivräddning.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 xml:space="preserve">Föreningen ska ha en verksamhetsplan som ännu inte är färdigställd. Det som diskuterades  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>är vårt problem att få till simträning för barnen då Nataliia inte har möjlighet att komma så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 xml:space="preserve">ofta som vi önskar. Hur ska vi få föräldrarna att engagera sig och om möjligt samla ihop en 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>grupp barn och göra gemensamma lekar för att stärka sammanhållningen?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>Lena ska titta om hon har konkreta tips på aktiviteter som kan mailas ut till de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>som deltar i simträningen. Men först vill hon kontakta Nataliia och höra hur det blir med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 xml:space="preserve">simträningen fram över och hur vi kan stötta Nataliia i den svåra situation som uppstått i   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>hennes hemland Ukraina?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 xml:space="preserve">Vår årliga höstresa som har varit inställd  p.g.a pandemin kommer vi med stor sannolikhet 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>kunna genomföra i år.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>Ska vi åka till Marholmen som vi gjorde 2019 eller till Sandviken? Fredrik fick i uppdrag att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  <w:r>
        <w:rPr/>
        <w:t xml:space="preserve">undersöka olika alternativ.     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/>
        <w:t xml:space="preserve">     </w:t>
      </w:r>
    </w:p>
    <w:p>
      <w:pPr>
        <w:pStyle w:val="TextBodyIndent"/>
        <w:tabs>
          <w:tab w:val="clear" w:pos="180"/>
          <w:tab w:val="left" w:pos="360" w:leader="none"/>
        </w:tabs>
        <w:rPr/>
      </w:pPr>
      <w:r>
        <w:rPr/>
        <w:t>8.  Kassarapporten för föregående budgetår; resultat –och balansrapport samt årsredovisningen            redovisades och godkändes. Hans-Roland undrade varför vårt kommunala bidrag minskat så mycket sedan förra årsredovisningen. En förklaring kan vara att färre simmade under året p.g.a. pandemin.</w:t>
      </w:r>
    </w:p>
    <w:p>
      <w:pPr>
        <w:pStyle w:val="Normal"/>
        <w:rPr/>
      </w:pPr>
      <w:r>
        <w:rPr/>
        <w:t xml:space="preserve"> </w:t>
      </w:r>
      <w:r>
        <w:rPr/>
        <w:t>9. Revisionsberättelsen lästes upp och godkändes.</w:t>
      </w:r>
    </w:p>
    <w:p>
      <w:pPr>
        <w:pStyle w:val="Normal"/>
        <w:rPr/>
      </w:pPr>
      <w:r>
        <w:rPr/>
        <w:t>10.Årsmötets deltagare gav ansvarsfrihet för 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al av styrelse för 2022. Styrelsen väljs för ett år i taget.</w:t>
      </w:r>
    </w:p>
    <w:p>
      <w:pPr>
        <w:pStyle w:val="Normal"/>
        <w:ind w:left="720" w:hanging="0"/>
        <w:rPr/>
      </w:pPr>
      <w:r>
        <w:rPr/>
        <w:t>a) Ordförande</w:t>
        <w:tab/>
        <w:t>Lena Wikner</w:t>
        <w:tab/>
        <w:tab/>
        <w:t>omval</w:t>
      </w:r>
    </w:p>
    <w:p>
      <w:pPr>
        <w:pStyle w:val="Normal"/>
        <w:ind w:left="720" w:hanging="0"/>
        <w:rPr/>
      </w:pPr>
      <w:r>
        <w:rPr/>
        <w:t>b) Klubbmästare</w:t>
        <w:tab/>
        <w:t>Fredrik Palmborg               omval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c) Sekreterare</w:t>
        <w:tab/>
        <w:t>Christina Kjäll</w:t>
        <w:tab/>
        <w:t>omval</w:t>
      </w:r>
    </w:p>
    <w:p>
      <w:pPr>
        <w:pStyle w:val="Normal"/>
        <w:ind w:left="720" w:hanging="0"/>
        <w:rPr/>
      </w:pPr>
      <w:r>
        <w:rPr/>
        <w:t>d) Kassör</w:t>
        <w:tab/>
        <w:t>Ruth Myrin</w:t>
        <w:tab/>
        <w:tab/>
        <w:t>omval</w:t>
      </w:r>
    </w:p>
    <w:p>
      <w:pPr>
        <w:pStyle w:val="Normal"/>
        <w:ind w:left="720" w:hanging="0"/>
        <w:rPr/>
      </w:pPr>
      <w:r>
        <w:rPr/>
        <w:t>e) Ledamot</w:t>
        <w:tab/>
        <w:t>Peter Kjäll</w:t>
        <w:tab/>
        <w:tab/>
        <w:t>omval</w:t>
      </w:r>
    </w:p>
    <w:p>
      <w:pPr>
        <w:pStyle w:val="Normal"/>
        <w:ind w:left="720" w:hanging="0"/>
        <w:rPr/>
      </w:pPr>
      <w:r>
        <w:rPr/>
        <w:t>f) Suppleant</w:t>
        <w:tab/>
        <w:t>Ylva Tilander</w:t>
        <w:tab/>
        <w:t>omval</w:t>
      </w:r>
    </w:p>
    <w:p>
      <w:pPr>
        <w:pStyle w:val="Normal"/>
        <w:ind w:left="720" w:hanging="0"/>
        <w:rPr/>
      </w:pPr>
      <w:r>
        <w:rPr/>
        <w:t>g) Revisor</w:t>
        <w:tab/>
        <w:t xml:space="preserve">Frida Axell    </w:t>
        <w:tab/>
        <w:t>omv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Val av valberedning för 2022</w:t>
      </w:r>
    </w:p>
    <w:p>
      <w:pPr>
        <w:pStyle w:val="Normal"/>
        <w:ind w:left="720" w:hanging="0"/>
        <w:rPr/>
      </w:pPr>
      <w:r>
        <w:rPr/>
        <w:t xml:space="preserve">Ulrika Lindgren    nyval </w:t>
      </w:r>
    </w:p>
    <w:p>
      <w:pPr>
        <w:pStyle w:val="Normal"/>
        <w:ind w:left="720" w:hanging="0"/>
        <w:rPr/>
      </w:pPr>
      <w:r>
        <w:rPr/>
        <w:t>Åsa Berner            nyval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13. Medlemsavgiften för 2023 kommer att vara oförändrad, dvs., 200,-/vuxen, barn t.o.m.16 år                                         50,- ,barn under 3 år gratis eller 500,-/fami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nga inkomna motio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5. Övriga frågor: </w:t>
      </w:r>
    </w:p>
    <w:p>
      <w:pPr>
        <w:pStyle w:val="Normal"/>
        <w:ind w:left="180" w:hanging="180"/>
        <w:rPr/>
      </w:pPr>
      <w:r>
        <w:rPr/>
        <w:t xml:space="preserve">       </w:t>
      </w:r>
      <w:r>
        <w:rPr/>
        <w:t>Inga övriga frågor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hanging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6. Mötet avslutades och styrelsen tackade för det gångna år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llentuna 2022-03-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ena Wikner</w:t>
        <w:tab/>
        <w:tab/>
        <w:tab/>
        <w:t>Christina Kjäll</w:t>
      </w:r>
    </w:p>
    <w:p>
      <w:pPr>
        <w:pStyle w:val="Normal"/>
        <w:ind w:left="360" w:hanging="0"/>
        <w:rPr/>
      </w:pPr>
      <w:r>
        <w:rPr/>
        <w:t>Ordförande</w:t>
        <w:tab/>
        <w:tab/>
        <w:tab/>
        <w:t>Sekreter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lrika Lindgren</w:t>
        <w:tab/>
        <w:tab/>
        <w:tab/>
        <w:t>Daniel Kjäll</w:t>
      </w:r>
    </w:p>
    <w:p>
      <w:pPr>
        <w:pStyle w:val="Normal"/>
        <w:ind w:left="360" w:hanging="0"/>
        <w:rPr/>
      </w:pPr>
      <w:r>
        <w:rPr/>
        <w:t>Justeringsman</w:t>
        <w:tab/>
        <w:tab/>
        <w:tab/>
        <w:t>Justeringsm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8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50:00Z</dcterms:created>
  <dc:creator>Christina Kjäll</dc:creator>
  <dc:description/>
  <cp:keywords/>
  <dc:language>en-US</dc:language>
  <cp:lastModifiedBy>lena Wikner</cp:lastModifiedBy>
  <cp:lastPrinted>2018-03-18T17:03:00Z</cp:lastPrinted>
  <dcterms:modified xsi:type="dcterms:W3CDTF">2022-03-20T09:50:00Z</dcterms:modified>
  <cp:revision>2</cp:revision>
  <dc:subject/>
  <dc:title>Protokoll fört vid Sollentuna Halliwickklubb Vikingens årsmöte 12 mars 2016</dc:title>
</cp:coreProperties>
</file>